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9"/>
      </w:tblGrid>
      <w:tr>
        <w:trPr>
          <w:trHeight w:val="1276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017645</wp:posOffset>
                  </wp:positionH>
                  <wp:positionV relativeFrom="page">
                    <wp:posOffset>64770</wp:posOffset>
                  </wp:positionV>
                  <wp:extent cx="1080135" cy="682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65680" cy="400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ългаро-германски институт по управление на качеството и промишлен мениджмънт ООД (БГИК О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ово 5300, ул. “Х. Димитър” № 4, тел./факс: 066 / 804 7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bgiq@tugab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www.tugab.bg/bgiq</w:t>
              </w:r>
            </w:hyperlink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ъюз на строителните лабораторни специалисти в България (ССЛСБ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ово 5300, ул. “Иван  Димов” № 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ssls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 www.sslsb.or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 о к а н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ур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ЪТРЕШЕН ОДИТО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ОВОРНИК ПО КАЧЕСТВОТО В ЛАБОРАТОРИИ ЗА ИЗПИТВАНЕ И КАЛИБРИ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b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b/>
          <w:sz w:val="22"/>
          <w:szCs w:val="22"/>
        </w:rPr>
        <w:t xml:space="preserve"> юни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. Габрово, ул. “Х. Димитър” 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425" w:hanging="0"/>
        <w:rPr/>
      </w:pP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 xml:space="preserve">05 юни 2014 г. - </w:t>
      </w:r>
      <w:r>
        <w:rPr>
          <w:rStyle w:val="Emphasis"/>
          <w:b/>
          <w:i w:val="false"/>
          <w:iCs w:val="false"/>
          <w:sz w:val="22"/>
          <w:szCs w:val="22"/>
        </w:rPr>
        <w:t>Регистрация на участниците от 12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 xml:space="preserve">ч. </w:t>
      </w:r>
      <w:r>
        <w:rPr>
          <w:rStyle w:val="Emphasis"/>
          <w:b/>
          <w:i w:val="false"/>
          <w:iCs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iCs w:val="false"/>
          <w:sz w:val="22"/>
          <w:szCs w:val="22"/>
        </w:rPr>
        <w:t>о 13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>ч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05 юни 2014 г. 13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7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NormalWeb"/>
        <w:spacing w:before="0" w:after="0"/>
        <w:ind w:left="425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БДС ЕN ISO/IEC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17025:200</w:t>
      </w: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>6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"Общи изисквания относно компетентността на лабораториите за изпитване и калибриране"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исквания относно компетентността на лабораториите за изпитване и калибрир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ъответствие с изискванията на БДС ЕN ISO/IEC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Изисквания за управлениет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Heading1"/>
        <w:numPr>
          <w:ilvl w:val="1"/>
          <w:numId w:val="3"/>
        </w:numPr>
        <w:ind w:left="1800" w:hanging="1374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и система за управление;</w:t>
      </w:r>
    </w:p>
    <w:p>
      <w:pPr>
        <w:pStyle w:val="Footnote"/>
        <w:numPr>
          <w:ilvl w:val="1"/>
          <w:numId w:val="3"/>
        </w:numPr>
        <w:ind w:left="1800" w:hanging="137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документит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лагане на подизпълнители на изпитвания и калибриран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уване на услуги и доставки, услуги за клиента, рекламац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работите при изпитване и/или калибриране, които не съответстват; 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ряване, коригиращи и превантивни действ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записите;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трешни одити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гледи от ръководствот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исквания относно компетентността на лабораториите за изпитване и калибриране БДС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SO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EC</w:t>
      </w:r>
      <w:r>
        <w:rPr>
          <w:rFonts w:cs="Times New Roman" w:ascii="Times New Roman" w:hAnsi="Times New Roman"/>
          <w:b/>
          <w:sz w:val="22"/>
          <w:szCs w:val="22"/>
        </w:rPr>
        <w:t xml:space="preserve">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Технически изиск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 поло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, помещения и  условия на заобикалящата сре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 за изпитване и за калибриране.Валидиране на методи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едимост на измерванет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емане на проби, манипулиране с обектите за изпитване и калибрира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гуряване на качеството на резултатите от изпитване и калибриране, отчитане на резултатите.</w:t>
      </w:r>
    </w:p>
    <w:p>
      <w:pPr>
        <w:pStyle w:val="Normal"/>
        <w:widowControl/>
        <w:autoSpaceDE w:val="true"/>
        <w:ind w:left="78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06 юни 2014 г. 8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2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NormalWeb"/>
        <w:spacing w:before="0" w:after="0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БДС ЕN 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ISO 19011:2011 "Указания за </w:t>
      </w:r>
      <w:r>
        <w:rPr>
          <w:b/>
          <w:color w:val="000000"/>
          <w:sz w:val="22"/>
          <w:szCs w:val="22"/>
          <w:lang w:val="ru-RU"/>
        </w:rPr>
        <w:t>извършване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одит на системи за управлени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овеждане на обучение по изисквания на стандарта </w:t>
      </w:r>
      <w:r>
        <w:rPr>
          <w:rFonts w:cs="Times New Roman" w:ascii="Times New Roman" w:hAnsi="Times New Roman"/>
          <w:b/>
          <w:sz w:val="22"/>
          <w:szCs w:val="22"/>
        </w:rPr>
        <w:t>БДС Е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SO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9011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:20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Разработване на програма з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дготовка</w:t>
      </w:r>
      <w:r>
        <w:rPr>
          <w:rFonts w:cs="Times New Roman" w:ascii="Times New Roman" w:hAnsi="Times New Roman"/>
          <w:sz w:val="22"/>
          <w:szCs w:val="22"/>
        </w:rPr>
        <w:t>, провеждане и документира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пределяне на действия за подобряване на системата за управл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ципи на извършване на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и за одит – отговор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еждане на практическо обучение по провеждане на вътрешен оди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 на одит на реален проце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яне на екипа на целеви груп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, провеждане и документиране на реален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не на мерки. </w:t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рсът е предназначен за отговорници по качествот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и зам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на лаборатори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ътрешни одитор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хнически експерт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След приключване на курса се издава персонален сертификат на участни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е 170 лв. без ДДС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на членове на ССЛСБ е 150 лв. без ДД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веждането на таксите става по сметката на БГИК ООД: IBAN BG28UNCR96601085228610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WIFT BIC UNCRBGSF, УниКредит Булбанк Габрово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 А Я В К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участие в курс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Вътрешен одитор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ГОВОРНИК ПО КАЧЕСТВОТО 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 ЗА ИЗПИТВАНЕ И КАЛИБРИРАН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88"/>
      </w:tblGrid>
      <w:tr>
        <w:trPr>
          <w:trHeight w:val="11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 ,презиме и фамилия на участник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рм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лужебен адре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л./ фак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анни за фактура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Наименование на юридическото лиц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анъчен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Булстат: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МО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лучател на фактурата: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й-учтиво Ви молим, желаещите за участие в курса,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раен срок за изпращане на заявката за участие: 03.06.2014 г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контакти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ж. Илиян Илиев – председател на ССЛСБ; </w:t>
      </w:r>
      <w:r>
        <w:rPr>
          <w:rFonts w:cs="Times New Roman" w:ascii="Times New Roman" w:hAnsi="Times New Roman"/>
          <w:sz w:val="22"/>
          <w:szCs w:val="22"/>
          <w:lang w:val="en-US"/>
        </w:rPr>
        <w:t>GSM</w:t>
      </w:r>
      <w:r>
        <w:rPr>
          <w:rFonts w:cs="Times New Roman" w:ascii="Times New Roman" w:hAnsi="Times New Roman"/>
          <w:sz w:val="22"/>
          <w:szCs w:val="22"/>
        </w:rPr>
        <w:t xml:space="preserve"> 0877 144 41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.Милена Карнакова офис БГИК  тел./факс: 066 / 804 7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u w:val="none"/>
            <w:lang w:val="de-DE"/>
          </w:rPr>
          <w:t>sslsb@abv.bg</w:t>
        </w:r>
      </w:hyperlink>
      <w:r>
        <w:rPr>
          <w:rFonts w:cs="Times New Roman" w:ascii="Times New Roman" w:hAnsi="Times New Roman"/>
          <w:b/>
          <w:lang w:val="de-D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b/>
            <w:u w:val="none"/>
          </w:rPr>
          <w:t>bgiq@tugab.bg</w:t>
        </w:r>
      </w:hyperlink>
      <w:r>
        <w:rPr>
          <w:rFonts w:cs="Times New Roman" w:ascii="Times New Roman" w:hAnsi="Times New Roman"/>
          <w:b/>
          <w:i/>
          <w:i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13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406" w:hanging="90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99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hadow/>
      <w:color w:val="000000"/>
      <w:sz w:val="28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hadow/>
      <w:color w:val="000000"/>
      <w:sz w:val="28"/>
      <w:szCs w:val="9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SimSun;宋体" w:cs="Arial"/>
      <w:sz w:val="20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giq@tugab.bg" TargetMode="External"/><Relationship Id="rId5" Type="http://schemas.openxmlformats.org/officeDocument/2006/relationships/hyperlink" Target="http://www.tugab.bg/bgiq" TargetMode="External"/><Relationship Id="rId6" Type="http://schemas.openxmlformats.org/officeDocument/2006/relationships/hyperlink" Target="mailto:sslsb@abv.bg" TargetMode="External"/><Relationship Id="rId7" Type="http://schemas.openxmlformats.org/officeDocument/2006/relationships/hyperlink" Target="mailto:sslsb@abv.bg" TargetMode="External"/><Relationship Id="rId8" Type="http://schemas.openxmlformats.org/officeDocument/2006/relationships/hyperlink" Target="mailto:bgiq@tugab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0:00Z</dcterms:created>
  <dc:creator>User</dc:creator>
  <dc:description/>
  <cp:keywords/>
  <dc:language>en-US</dc:language>
  <cp:lastModifiedBy>Belovski</cp:lastModifiedBy>
  <dcterms:modified xsi:type="dcterms:W3CDTF">2014-05-09T17:46:00Z</dcterms:modified>
  <cp:revision>8</cp:revision>
  <dc:subject/>
  <dc:title> </dc:title>
</cp:coreProperties>
</file>