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Таблици със задължителни за деклариране експлоатационни показатели </w:t>
      </w:r>
      <w:r>
        <w:rPr>
          <w:b/>
          <w:caps/>
          <w:color w:val="000000"/>
        </w:rPr>
        <w:t xml:space="preserve">на скалните материали, 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в зависимост от предвиденото използване на асфалтовите смеси съгласно БДС </w:t>
      </w:r>
      <w:r>
        <w:rPr>
          <w:b/>
          <w:caps/>
          <w:lang w:val="en-US"/>
        </w:rPr>
        <w:t>EN</w:t>
      </w:r>
      <w:r>
        <w:rPr>
          <w:b/>
          <w:caps/>
          <w:lang w:val="ru-RU"/>
        </w:rPr>
        <w:t xml:space="preserve"> 1</w:t>
      </w:r>
      <w:r>
        <w:rPr>
          <w:b/>
          <w:caps/>
        </w:rPr>
        <w:t>3043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асфалтова смес за износващ пласт 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ъществена характери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чин на деклариран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jc w:val="both"/>
              <w:rPr/>
            </w:pPr>
            <w:r>
              <w:rPr/>
              <w:t>- за едрозърнести, дребнозърнести и нефракциониран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и стойн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по отклонения от зърнометричен съст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, т. 4.1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фин пълни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ойност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</w:rPr>
              <w:t xml:space="preserve"> деклариран максимален обхват на зърнометричния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5.2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плоски зъ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фор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en-US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097-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3043, т.4.2.7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фин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на фината фракц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ойност на метиленово синьо - за фин пълнит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ясъчен еквивалент – за дребнозърнест скален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  <w:vertAlign w:val="subscript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</w:t>
            </w:r>
            <w:r>
              <w:rPr/>
              <w:t xml:space="preserve"> 13043/</w:t>
            </w:r>
            <w:r>
              <w:rPr>
                <w:lang w:val="de-DE"/>
              </w:rPr>
              <w:t xml:space="preserve"> N</w:t>
            </w:r>
            <w:r>
              <w:rPr/>
              <w:t>А, т.</w:t>
            </w:r>
            <w:r>
              <w:rPr>
                <w:lang w:val="de-DE"/>
              </w:rPr>
              <w:t>N</w:t>
            </w:r>
            <w:r>
              <w:rPr/>
              <w:t>А.4.1.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</w:t>
            </w:r>
            <w:r>
              <w:rPr/>
              <w:t xml:space="preserve"> 13043/</w:t>
            </w:r>
            <w:r>
              <w:rPr>
                <w:lang w:val="de-DE"/>
              </w:rPr>
              <w:t xml:space="preserve"> 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de-DE"/>
              </w:rPr>
              <w:t>N</w:t>
            </w:r>
            <w:r>
              <w:rPr/>
              <w:t>А.4.1.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о съдържание на раздробени или натрошени повъ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1.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ъвместимост </w:t>
            </w:r>
            <w:r>
              <w:rPr>
                <w:color w:val="000000"/>
              </w:rPr>
              <w:t>между едрозърнести скални материали и</w:t>
            </w:r>
            <w:r>
              <w:rPr>
                <w:color w:val="000000"/>
                <w:lang w:val="ru-RU"/>
              </w:rPr>
              <w:t xml:space="preserve"> битумни свързващ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азена повърх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97-11, метод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ларирана стойност – битумно покрит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color w:val="000000"/>
                <w:sz w:val="20"/>
                <w:szCs w:val="20"/>
              </w:rPr>
              <w:t xml:space="preserve"> 13043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.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А.4.2.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-голямо или равно на  </w:t>
            </w:r>
            <w:r>
              <w:rPr>
                <w:color w:val="000000"/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</w:t>
            </w:r>
            <w:r>
              <w:rPr>
                <w:color w:val="000000"/>
                <w:sz w:val="20"/>
                <w:szCs w:val="20"/>
              </w:rPr>
              <w:t xml:space="preserve"> запазена повърх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стойчивост на дробимост на едрозърнест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Устойчивост на полируемост не се отнася за асфалтобетон тип А и тип В за средно, леко и много леко движение и смес за асфалтобетон с набит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S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 резул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3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и органични замърся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L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, т. 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ru-RU"/>
              </w:rPr>
              <w:t>4.2.9.2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9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ърхностно изветряне на база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а загуба на маса и устойчивост на раздроб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1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калциев карбонат в пълнител от вар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96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4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фракция за набиване</w:t>
      </w:r>
    </w:p>
    <w:p>
      <w:pPr>
        <w:pStyle w:val="Normal"/>
        <w:ind w:left="360" w:hanging="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ществена характери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ин на деклариран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jc w:val="both"/>
              <w:rPr/>
            </w:pPr>
            <w:r>
              <w:rPr/>
              <w:t>- за едрозърнести, дребнозърнести и нефракциониран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но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jc w:val="both"/>
              <w:rPr/>
            </w:pPr>
            <w:r>
              <w:rPr/>
              <w:t>- за фин пълни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стойност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клариран максимален обхват на зърнометричния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5.2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плоски зъ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фор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en-US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фин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4</w:t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на фината фрак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ойност на метиленово синьо - за фин пълни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  <w:vertAlign w:val="subscript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</w:t>
            </w: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о съдържание на раздробени или натрошени повъ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1.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ъвместимост </w:t>
            </w:r>
            <w:r>
              <w:rPr>
                <w:color w:val="000000"/>
              </w:rPr>
              <w:t>между едрозърнести скални материали и</w:t>
            </w:r>
            <w:r>
              <w:rPr>
                <w:color w:val="000000"/>
                <w:lang w:val="ru-RU"/>
              </w:rPr>
              <w:t xml:space="preserve"> битумни свързващ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азена повърх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97-11, метод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кларирана стойност – битумно покрит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3043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.4.2.</w:t>
            </w: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-голямо или равно на  </w:t>
            </w:r>
            <w:r>
              <w:rPr>
                <w:color w:val="000000"/>
                <w:sz w:val="22"/>
                <w:szCs w:val="22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</w:t>
            </w:r>
            <w:r>
              <w:rPr>
                <w:color w:val="000000"/>
                <w:sz w:val="22"/>
                <w:szCs w:val="22"/>
              </w:rPr>
              <w:t xml:space="preserve"> запазена повърх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Устойчивост на полируе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S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 резул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4.3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>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ru-RU"/>
              </w:rPr>
              <w:t>4.2.9.2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9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върхностно изветряне на база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 за загуба на маса и устойчивост на раздроб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1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калциев карбонат в пълнител от вар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96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4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lang w:val="ru-RU"/>
        </w:rPr>
        <w:t>тънкослойно студено асфалтобетонно прокритие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ществена характери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ин на деклариран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jc w:val="both"/>
              <w:rPr/>
            </w:pPr>
            <w:r>
              <w:rPr/>
              <w:t>- за едрозърнести, дребнозърнести и нефракциониран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и стойн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по отклонения от зърнометричен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1.3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, т. 4.1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jc w:val="both"/>
              <w:rPr/>
            </w:pPr>
            <w:r>
              <w:rPr/>
              <w:t>- за фин пълни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стойност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клариран максимален обхват на зърнометричния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5.2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плоски зъ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фор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en-US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097-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3043, т.4.2.7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фин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на фината фр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ойност на метиленово синьо - за фин пълнит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ясъчен еквивалент – за дребнозърнест скален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B</w:t>
            </w:r>
            <w:r>
              <w:rPr>
                <w:vertAlign w:val="subscript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атегор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</w:t>
            </w:r>
            <w:r>
              <w:rPr/>
              <w:t xml:space="preserve"> 13043/</w:t>
            </w:r>
            <w:r>
              <w:rPr>
                <w:lang w:val="de-DE"/>
              </w:rPr>
              <w:t xml:space="preserve"> N</w:t>
            </w:r>
            <w:r>
              <w:rPr/>
              <w:t>А, т.</w:t>
            </w:r>
            <w:r>
              <w:rPr>
                <w:lang w:val="de-DE"/>
              </w:rPr>
              <w:t>N</w:t>
            </w:r>
            <w:r>
              <w:rPr/>
              <w:t>А.4.1.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</w:t>
            </w:r>
            <w:r>
              <w:rPr/>
              <w:t xml:space="preserve"> 13043/</w:t>
            </w:r>
            <w:r>
              <w:rPr>
                <w:lang w:val="de-DE"/>
              </w:rPr>
              <w:t xml:space="preserve"> 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de-DE"/>
              </w:rPr>
              <w:t>N</w:t>
            </w:r>
            <w:r>
              <w:rPr/>
              <w:t>А.4.1.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центно съдържание на раздробени или натрошени повъ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ъвместимост </w:t>
            </w:r>
            <w:r>
              <w:rPr>
                <w:color w:val="000000"/>
              </w:rPr>
              <w:t>между едрозърнести скални материали и</w:t>
            </w:r>
            <w:r>
              <w:rPr>
                <w:color w:val="000000"/>
                <w:lang w:val="ru-RU"/>
              </w:rPr>
              <w:t xml:space="preserve"> битумни свързващ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азена повърх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97-11, метод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кларирана стойност – битумно покрит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3043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.4.2.</w:t>
            </w: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-голямо или равно на  </w:t>
            </w:r>
            <w:r>
              <w:rPr>
                <w:color w:val="000000"/>
                <w:sz w:val="22"/>
                <w:szCs w:val="22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</w:t>
            </w:r>
            <w:r>
              <w:rPr>
                <w:color w:val="000000"/>
                <w:sz w:val="22"/>
                <w:szCs w:val="22"/>
              </w:rPr>
              <w:t xml:space="preserve"> запазена повърх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Устойчивост на полируе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S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 резул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4.3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и органични замърся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L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744-1, т. 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9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ърхностно изветряне на база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 за загуба на маса и устойчивост на раздроб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1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калциев карбонат в пълнител от вар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96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4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color w:val="000000"/>
          <w:lang w:val="ru-RU"/>
        </w:rPr>
      </w:pPr>
      <w:r>
        <w:rPr/>
        <w:t xml:space="preserve"> </w:t>
      </w:r>
      <w:r>
        <w:rPr>
          <w:b/>
          <w:caps/>
          <w:color w:val="000000"/>
        </w:rPr>
        <w:t>повъхностна обработка</w:t>
      </w:r>
    </w:p>
    <w:p>
      <w:pPr>
        <w:pStyle w:val="Normal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ществена характери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ин на деклариран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едрозърнести, дребнозърнести и нефракциониран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и стойн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по отклонения от зърнометричен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, т. 4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плоски зъ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фор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2.7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фин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на фината фрак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ясъчен еквивалент – за дребнозърнест скален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</w:t>
            </w:r>
            <w:r>
              <w:rPr/>
              <w:t xml:space="preserve"> 13043/</w:t>
            </w:r>
            <w:r>
              <w:rPr>
                <w:lang w:val="de-DE"/>
              </w:rPr>
              <w:t xml:space="preserve"> 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de-DE"/>
              </w:rPr>
              <w:t>N</w:t>
            </w:r>
            <w:r>
              <w:rPr/>
              <w:t>А.4.1.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о съдържание на раздробени или натрошени повъ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1.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ъвместимост </w:t>
            </w:r>
            <w:r>
              <w:rPr>
                <w:color w:val="000000"/>
              </w:rPr>
              <w:t>между едрозърнести скални материали и</w:t>
            </w:r>
            <w:r>
              <w:rPr>
                <w:color w:val="000000"/>
                <w:lang w:val="ru-RU"/>
              </w:rPr>
              <w:t xml:space="preserve"> битумни свързващ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азена повърх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97-11, метод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кларирана стойност – битумно покрит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3043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.4.2.</w:t>
            </w: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-голямо или равно на  </w:t>
            </w:r>
            <w:r>
              <w:rPr>
                <w:color w:val="000000"/>
                <w:sz w:val="22"/>
                <w:szCs w:val="22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</w:t>
            </w:r>
            <w:r>
              <w:rPr>
                <w:color w:val="000000"/>
                <w:sz w:val="22"/>
                <w:szCs w:val="22"/>
              </w:rPr>
              <w:t xml:space="preserve"> запазена повърх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</w:t>
            </w:r>
            <w:r>
              <w:rPr>
                <w:lang w:val="en-US"/>
              </w:rPr>
              <w:t>4.</w:t>
            </w:r>
            <w:r>
              <w:rPr/>
              <w:t>2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ru-RU"/>
              </w:rPr>
              <w:t>Устойчивост на полируе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SV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097-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</w:t>
            </w:r>
            <w:r>
              <w:rPr>
                <w:lang w:val="en-US"/>
              </w:rPr>
              <w:t>4.</w:t>
            </w:r>
            <w:r>
              <w:rPr/>
              <w:t>2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 резул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4.3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и органични замърся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L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744-1, т. 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9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ърхностно изветряне на база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 за загуба на маса и устойчивост на раздроб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1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калциев карбонат в пълнител от вар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96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4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</w:rPr>
        <w:t>асфалтова смес за д</w:t>
      </w:r>
      <w:r>
        <w:rPr>
          <w:b/>
          <w:caps/>
          <w:lang w:val="ru-RU"/>
        </w:rPr>
        <w:t xml:space="preserve">олен пласт 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ществена характери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ин на деклариран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едрозърнести, дребнозърнести и фракциониран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и стойно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de-DE"/>
              </w:rPr>
              <w:t>G</w:t>
            </w:r>
            <w:r>
              <w:rPr>
                <w:color w:val="000000"/>
              </w:rPr>
              <w:t xml:space="preserve"> по отклонения от зърнометричен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4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, т. 4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фин пълни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стойност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клариран максимален обхват на зърнометричния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5.2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плоски зъ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фор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en-US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2.7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фин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на фината фр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ойност на метиленово синьо - за фин пълнит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ясъчен еквивалент – за дребнозърнест скален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  <w:vertAlign w:val="subscript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de-DE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de-DE"/>
              </w:rPr>
              <w:t>N</w:t>
            </w:r>
            <w:r>
              <w:rPr>
                <w:color w:val="000000"/>
              </w:rPr>
              <w:t>А.4.1.</w:t>
            </w:r>
            <w:r>
              <w:rPr>
                <w:color w:val="000000"/>
                <w:lang w:val="de-DE"/>
              </w:rPr>
              <w:t>5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de-DE"/>
              </w:rPr>
              <w:t xml:space="preserve"> 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de-DE"/>
              </w:rPr>
              <w:t>N</w:t>
            </w:r>
            <w:r>
              <w:rPr>
                <w:color w:val="000000"/>
              </w:rPr>
              <w:t>А.4.1.</w:t>
            </w:r>
            <w:r>
              <w:rPr>
                <w:color w:val="000000"/>
                <w:lang w:val="de-DE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центно съдържание на раздробени или натрошени повъ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ство на обема на шлака от стоманодобивно 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екларирана стойност за дикалциево силикатно разпадане на въздушно-охладени доменни шл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екларирана стойност за желязно разпадане на въздушно-охладени доменни шл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:1998, т.19.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:1998, т.19.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т.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нична стойност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3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оваря/не отго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анична стойност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3.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оваря/не отго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3.4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 резул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4.3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и органични замърся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L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744-1, т. 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9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ърхностно изветряне на база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а загуба на маса и устойчивост на раздраб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1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калциев карбонат в пълнител от вар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96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4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6</w:t>
      </w:r>
      <w:r>
        <w:rPr>
          <w:b/>
          <w:caps/>
        </w:rPr>
        <w:t>. асфалтова смес за о</w:t>
      </w:r>
      <w:r>
        <w:rPr>
          <w:b/>
          <w:caps/>
          <w:lang w:val="ru-RU"/>
        </w:rPr>
        <w:t>сновен пла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ществена характери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оатационен показ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ин на деклариране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с метод за изпи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с национални изиск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чно н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/D, 0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ърнометричен съста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фин пълни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стойност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клариран максимален обхват на зърнометричния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fr-FR"/>
              </w:rPr>
              <w:t>N</w:t>
            </w:r>
            <w:r>
              <w:rPr>
                <w:color w:val="000000"/>
              </w:rPr>
              <w:t>А.5.2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плоски зъ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fr-FR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на зърната на едрозърнести скални материали – коефициент на фор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933-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EN</w:t>
            </w:r>
            <w:r>
              <w:rPr/>
              <w:t xml:space="preserve"> 13043/</w:t>
            </w:r>
            <w:r>
              <w:rPr>
                <w:lang w:val="fr-FR"/>
              </w:rPr>
              <w:t xml:space="preserve"> N</w:t>
            </w:r>
            <w:r>
              <w:rPr/>
              <w:t>А, т.</w:t>
            </w:r>
            <w:r>
              <w:rPr>
                <w:lang w:val="en-US"/>
              </w:rPr>
              <w:t>N</w:t>
            </w:r>
            <w:r>
              <w:rPr/>
              <w:t>А.4.1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ътност на зър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а стойност за плътност на зъ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2.7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фина ф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fr-FR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1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на фината фрак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ойност на метиленово синьо - за фин пълнит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ясъчен еквивалент – за дребнозърнест скален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  <w:vertAlign w:val="subscript"/>
                <w:lang w:val="en-US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33-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de-DE"/>
              </w:rPr>
              <w:t xml:space="preserve"> N</w:t>
            </w:r>
            <w:r>
              <w:rPr>
                <w:color w:val="000000"/>
              </w:rPr>
              <w:t>А, т.</w:t>
            </w:r>
            <w:r>
              <w:rPr>
                <w:color w:val="000000"/>
                <w:lang w:val="de-DE"/>
              </w:rPr>
              <w:t>N</w:t>
            </w:r>
            <w:r>
              <w:rPr>
                <w:color w:val="000000"/>
              </w:rPr>
              <w:t>А.4.1.</w:t>
            </w:r>
            <w:r>
              <w:rPr>
                <w:color w:val="000000"/>
                <w:lang w:val="de-DE"/>
              </w:rPr>
              <w:t>5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de-DE"/>
              </w:rPr>
              <w:t xml:space="preserve"> 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de-DE"/>
              </w:rPr>
              <w:t>N</w:t>
            </w:r>
            <w:r>
              <w:rPr>
                <w:color w:val="000000"/>
              </w:rPr>
              <w:t>А.4.1.</w:t>
            </w:r>
            <w:r>
              <w:rPr>
                <w:color w:val="000000"/>
                <w:lang w:val="de-DE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центно съдържание на раздробени или натрошени повъ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933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1.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стойчивост на дробимост на едри скални матери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тегор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097-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</w:t>
            </w:r>
            <w:r>
              <w:rPr>
                <w:lang w:val="en-US"/>
              </w:rPr>
              <w:t>4.</w:t>
            </w:r>
            <w:r>
              <w:rPr/>
              <w:t>2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ство на обема на шлака от стоманодобивно 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екларирана стойност за дикалциево силикатно разпадане на въздушно-охладени доменни шл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кларирана стойност за дикалциево силикатно разпадане на въздушно-охладени доменни шл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тегор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:1998, т.19.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:1998, т.19.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744-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т.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нична стойност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3.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оваря/не отго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анична стойност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 т.4.3.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оваря/не отго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3.4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Химичен съ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ан резул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4.3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и органични замърся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L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N</w:t>
            </w:r>
            <w:r>
              <w:rPr/>
              <w:t xml:space="preserve"> 1744-1, т. 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13043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А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>N</w:t>
            </w:r>
            <w:r>
              <w:rPr/>
              <w:t>А.4.3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ru-RU"/>
              </w:rPr>
              <w:t>Опасн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Индекс на специфична активн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приложение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редба 25 за изискванията за защита на лицата при хронично облъчване в резултат на произвадство, търговия и използване на суровини, продукти и стоки с повишено съдържание на радионукле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но допустими стойности по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ZA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азоустойчи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  <w:r>
              <w:rPr>
                <w:color w:val="000000"/>
                <w:lang w:val="ru-RU"/>
              </w:rPr>
              <w:t xml:space="preserve"> М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9.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ърхностно изветряне на база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я за загуба на маса и устойчивост на раздроб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67-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097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4.2.1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ържание на калциев карбонат в пълнител от вар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96-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43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.5.4.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ължителните за деклариране експлоатационни показатели и минималната честота на изпитване за определяне на характеристиките на скални материали със специфичен произход и за специфична употреба са определени в таблица </w:t>
      </w:r>
      <w:r>
        <w:rPr>
          <w:lang w:val="en-US"/>
        </w:rPr>
        <w:t>NA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>.2</w:t>
      </w:r>
      <w:r>
        <w:rPr/>
        <w:t xml:space="preserve"> и таблица</w:t>
      </w:r>
      <w:r>
        <w:rPr>
          <w:lang w:val="ru-RU"/>
        </w:rPr>
        <w:t xml:space="preserve"> </w:t>
      </w:r>
      <w:r>
        <w:rPr>
          <w:lang w:val="en-US"/>
        </w:rPr>
        <w:t>NA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 xml:space="preserve">.3 и </w:t>
      </w:r>
      <w:r>
        <w:rPr/>
        <w:t>таблиц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en-GB"/>
        </w:rPr>
        <w:t>NA</w:t>
      </w:r>
      <w:r>
        <w:rPr>
          <w:color w:val="000000"/>
        </w:rPr>
        <w:t>.</w:t>
      </w:r>
      <w:r>
        <w:rPr>
          <w:color w:val="000000"/>
          <w:lang w:val="ru-RU"/>
        </w:rPr>
        <w:t>В.4</w:t>
      </w:r>
      <w:r>
        <w:rPr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0:00Z</dcterms:created>
  <dc:creator>CalovaK</dc:creator>
  <dc:description/>
  <cp:keywords/>
  <dc:language>en-US</dc:language>
  <cp:lastModifiedBy>ChervenkovaT</cp:lastModifiedBy>
  <dcterms:modified xsi:type="dcterms:W3CDTF">2011-11-17T07:27:00Z</dcterms:modified>
  <cp:revision>42</cp:revision>
  <dc:subject/>
  <dc:title>EN 13043</dc:title>
</cp:coreProperties>
</file>