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  <w:t>ПОКАНА</w:t>
      </w:r>
    </w:p>
    <w:p>
      <w:pPr>
        <w:pStyle w:val="Normal"/>
        <w:jc w:val="both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УВАЖАЕМИ КОЛЕГ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дружение „Съюз на строителните лабораторни специалисти в България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и кани за участие в двудневен учебен семинар, които ще се проведе на </w:t>
      </w:r>
      <w:r>
        <w:rPr>
          <w:b/>
          <w:lang w:val="ru-RU"/>
        </w:rPr>
        <w:t>29</w:t>
      </w:r>
      <w:r>
        <w:rPr>
          <w:b/>
        </w:rPr>
        <w:t xml:space="preserve"> и 30</w:t>
      </w:r>
      <w:r>
        <w:rPr>
          <w:b/>
          <w:lang w:val="ru-RU"/>
        </w:rPr>
        <w:t xml:space="preserve"> </w:t>
      </w:r>
      <w:r>
        <w:rPr>
          <w:b/>
        </w:rPr>
        <w:t xml:space="preserve">ноември 2012 г. в град Трявна, парк хотел „Панорама”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В семинарът ще вземат участие представители на Изпълнителна агенция Българска служба за акредитация (ИА БСА), Министерството на регионалното развитие и благоустройството (МРРБ) и членове на работни групи към Български институт за стандартизация (БИС).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НА СЕМИНАР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КОНКРЕТНИ АСПЕКТИ ПО ОТНОШЕНИЕ НА ИЗИСКВАНИЯТА НА ИА БСА  КЪМ АКРЕДИТИРАНИТЕ ЛАБОРАТОРИИ.</w:t>
      </w:r>
      <w:r>
        <w:rPr/>
        <w:t xml:space="preserve">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Националните приложения 2012 г. на хармонизираните стандарти за скални материали (БДС EN 13242) и битумни смеси (БДС EN 13043). Новото в издания 2011 г. -2012 г. на СЕРИИТЕ СТАНДАРТИ БДС EN 933 и БДС EN 12697.</w:t>
      </w:r>
      <w:r>
        <w:rPr/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блеми, произтичащи от изискванията на техническите спецификации, (БДС EN и националните приложения), за минимална честота на изпитване на бетон и добавъчни материали.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дстоящи промени в Закона за устройство на територията (ЗУТ).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Информация за национални изисквания към строителните продукти.”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 време на семинара ще бъдат изнесени следните ле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екция № 1 </w:t>
      </w:r>
      <w:r>
        <w:rPr>
          <w:b/>
        </w:rPr>
        <w:t xml:space="preserve">- </w:t>
      </w:r>
      <w:r>
        <w:rPr/>
        <w:t xml:space="preserve">Изисквания на ИА БСА при оценяване на представените документи за провеждане на вътрешни одити и преглед на ръководство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Лектори: инж. Стойка Черкезова - държавен инспектор в Отдел "Инспекция и оценяване" на ИА БСА, водещ оценител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Аделина Гаврилова- главен инспектор в Отдел "Планиране и мониторинг" на ИА БСА, водещ оценител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Лекция № 2 </w:t>
      </w:r>
      <w:r>
        <w:rPr>
          <w:b/>
        </w:rPr>
        <w:t xml:space="preserve">- </w:t>
      </w:r>
      <w:r>
        <w:rPr/>
        <w:t>Изисквания при приемане на междулабораторни сравнителни изпитвания и мерки при несполучливо представяне от страна на лабораториит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ктори: инж. Стойка Черкезова - държавен инспектор в Отдел "Инспекция и оценяване" на ИА БСА, водещ оценител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Аделина Гаврилова- главен инспектор в Отдел "Планиране и мониторинг" на ИА БСА, водещ оценител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Лекция № 3 </w:t>
      </w:r>
      <w:r>
        <w:rPr>
          <w:b/>
        </w:rPr>
        <w:t xml:space="preserve">– </w:t>
      </w:r>
      <w:r>
        <w:rPr/>
        <w:t>Укания за определяне на и над 30 % при разширяване на обхвата на акреди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ктори: инж. Стойка Черкезова - държавен инспектор в Отдел "Инспекция и оценяване" на ИА БСА, водещ оценител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Аделина Гаврилова- главен инспектор в Отдел "Планиране и мониторинг" на ИА БСА, водещ оценител 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Style w:val="InternetLink"/>
          <w:bCs/>
        </w:rPr>
      </w:pPr>
      <w:r>
        <w:rPr>
          <w:b/>
          <w:i/>
          <w:u w:val="single"/>
        </w:rPr>
        <w:t xml:space="preserve">Лекция № 4 </w:t>
      </w:r>
      <w:r>
        <w:rPr>
          <w:b/>
        </w:rPr>
        <w:t xml:space="preserve">– </w:t>
      </w:r>
      <w:r>
        <w:rPr/>
        <w:t>Изисквания за актуализиране на нормативната база</w:t>
      </w:r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Лектори: инж. Стойка Черкезова - държавен инспектор в Отдел "Инспекция и оценяване" на ИА БСА, водещ оценител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Аделина Гаврилова- главен инспектор в Отдел "Планиране и мониторинг" на ИА БСА, водещ оценител </w:t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bCs/>
        </w:rPr>
      </w:pPr>
      <w:r>
        <w:rPr>
          <w:b/>
          <w:i/>
          <w:u w:val="single"/>
        </w:rPr>
        <w:t xml:space="preserve">Лекция № 5 </w:t>
      </w:r>
      <w:r>
        <w:rPr>
          <w:b/>
        </w:rPr>
        <w:t xml:space="preserve">– </w:t>
      </w:r>
      <w:r>
        <w:rPr/>
        <w:t>Националните приложения 2012 г. на хармонизираните стандарти за скални материали (БДС EN 13242) и битумни смеси (БДС EN 13043). Новото в издания 2011 г. -2012 г. на БДС EN 933-1, 3, 8 и БДС EN 12697 -1, 5, 6, 11, 34.</w:t>
      </w:r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инж. Венера Софева – Заместник Управител на НСЛ „Инфраструктура” ЕООД </w:t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екция № 6 </w:t>
      </w:r>
      <w:r>
        <w:rPr>
          <w:b/>
        </w:rPr>
        <w:t xml:space="preserve">– </w:t>
      </w:r>
      <w:r>
        <w:rPr/>
        <w:t xml:space="preserve">Контрол на съответствието за свойства, различни от якост съгласно БДС EN206-1. </w:t>
      </w:r>
    </w:p>
    <w:p>
      <w:pPr>
        <w:pStyle w:val="Normal"/>
        <w:jc w:val="both"/>
        <w:rPr/>
      </w:pPr>
      <w:r>
        <w:rPr/>
        <w:t>Проблеми, произтичащи от изискванията на техническите спецификации, (БДС EN и националните приложения), за минимална честота на изпитване на бетон и добавъчни материали.</w:t>
      </w:r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инж. Венера Софева – Заместник Управител на НСЛ „Инфраструктура” ЕО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екция № 7 </w:t>
      </w:r>
      <w:r>
        <w:rPr>
          <w:b/>
        </w:rPr>
        <w:t xml:space="preserve">– </w:t>
      </w:r>
      <w:r>
        <w:rPr/>
        <w:t>Планирани промени в националната нормативна уредба за строителни продукти. Предстоящи промени в Закона за устройство на територията.</w:t>
      </w:r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Лектор: инж. Кристина Цалова – Началник отдел „Оценка на съответствието” към дирекция „Технически правила и норми” при МРРБ</w:t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екция № 8 </w:t>
      </w:r>
      <w:r>
        <w:rPr>
          <w:b/>
        </w:rPr>
        <w:t xml:space="preserve">– </w:t>
      </w:r>
      <w:r>
        <w:rPr/>
        <w:t>Звена за контакт относно продукти в строителството. Предоставяне на информация за национални изисквания към строителните продукти.</w:t>
      </w:r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Лектор: инж. Татяна Червенкова – Главен експерт в отдел „Оценка на съответствието” към дирекция „Технически правила и норми” при МРРБ</w:t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екция № 9 </w:t>
      </w:r>
      <w:r>
        <w:rPr>
          <w:b/>
        </w:rPr>
        <w:t xml:space="preserve">– </w:t>
      </w:r>
      <w:r>
        <w:rPr/>
        <w:t>Обсъждане на 39 проекта на национални приложения към български сатандарти (БДС EN 197-1:2011, БДС EN 1338:2005, БДС EN 1339:2005, БДС EN 1340:2005 и др.) въвеждащи хармонизирани европейски стандарти в областта на строителните продукти.</w:t>
      </w:r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Лектори: инж. Кристина Цалова – Началник отдел „Оценка на съответствието” към дирекция „Технически правила и норми” при МРРБ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ж. Татяна Червенкова – Главен експерт в отдел „Оценка на съответствието” към дирекция „Технически правила и норми” при МРРБ</w:t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минарът е предназначен за ръководители и специалисти, ангажирани в строителството, ръководители на лаборатории, лаборанти, мениджъри по качеството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ците ще получат сертификат за участие в семина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УКАЗАНИЯ</w:t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525"/>
        <w:jc w:val="both"/>
        <w:rPr/>
      </w:pPr>
      <w:r>
        <w:rPr>
          <w:b/>
        </w:rPr>
        <w:t xml:space="preserve">Зявка за участие </w:t>
      </w:r>
      <w:r>
        <w:rPr/>
        <w:t>съгласно приложения формуляр (потвърждение по телефон/факс или електронна поща) да се изпрати най-късно до 26.11.2012 г., заедно с копие от платежното нареждане за преведена такса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/>
        <w:t xml:space="preserve">Превеждането на таксата в размер на 300 лв за участник, които не е член на ССЛСБ и 250 лв. за участник член на ССЛСБ ще става по банкова сметка: </w:t>
      </w:r>
      <w:r>
        <w:rPr>
          <w:b/>
          <w:lang w:val="en-US"/>
        </w:rPr>
        <w:t>IBAN</w:t>
      </w:r>
      <w:r>
        <w:rPr>
          <w:b/>
        </w:rPr>
        <w:t xml:space="preserve"> – </w:t>
      </w:r>
      <w:r>
        <w:rPr>
          <w:b/>
          <w:lang w:val="en-US"/>
        </w:rPr>
        <w:t>BG</w:t>
      </w:r>
      <w:r>
        <w:rPr>
          <w:b/>
        </w:rPr>
        <w:t>05</w:t>
      </w:r>
      <w:r>
        <w:rPr>
          <w:b/>
          <w:lang w:val="en-US"/>
        </w:rPr>
        <w:t>FINV</w:t>
      </w:r>
      <w:r>
        <w:rPr>
          <w:b/>
        </w:rPr>
        <w:t>91501204438754</w:t>
      </w:r>
      <w:r>
        <w:rPr/>
        <w:t xml:space="preserve">, </w:t>
      </w:r>
      <w:r>
        <w:rPr>
          <w:b/>
          <w:lang w:val="en-US"/>
        </w:rPr>
        <w:t>BIC</w:t>
      </w:r>
      <w:r>
        <w:rPr/>
        <w:t xml:space="preserve"> код на Първа инвестиционна банка </w:t>
      </w:r>
      <w:r>
        <w:rPr>
          <w:b/>
          <w:lang w:val="en-US"/>
        </w:rPr>
        <w:t>FINVBGSF</w:t>
      </w:r>
      <w:r>
        <w:rPr>
          <w:b/>
        </w:rPr>
        <w:t xml:space="preserve">, </w:t>
      </w:r>
      <w:r>
        <w:rPr/>
        <w:t>с титуляр</w:t>
      </w:r>
      <w:r>
        <w:rPr>
          <w:b/>
        </w:rPr>
        <w:t xml:space="preserve"> ССЛС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>
          <w:b/>
        </w:rPr>
        <w:t>В таксата са включени</w:t>
      </w:r>
      <w:r>
        <w:rPr/>
        <w:t xml:space="preserve"> пособия за участниците, две кафе паузи, два обяда, вечеря, нощувка и зак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Регистрация на участниците: </w:t>
      </w:r>
      <w:r>
        <w:rPr/>
        <w:t>от 10:00 до 12:00 часа на 29.11.2012 г. на рецепцията на парк хотел „Панорама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Откриване на семинара:</w:t>
      </w:r>
      <w:r>
        <w:rPr/>
        <w:t xml:space="preserve"> 13:00 часа на 29.11.2012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Закриване на семинара: </w:t>
      </w:r>
      <w:r>
        <w:rPr/>
        <w:t>16:00 часа на 30.11.2012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  <w:t>КОНТАКТИ И ЗАЯВКИ</w:t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pacing w:val="58"/>
          <w:sz w:val="28"/>
          <w:szCs w:val="28"/>
        </w:rPr>
      </w:pPr>
      <w:r>
        <w:rPr>
          <w:b/>
          <w:spacing w:val="58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Организационен секретар на ССЛСБ -</w:t>
      </w:r>
      <w:r>
        <w:rPr>
          <w:b/>
        </w:rPr>
        <w:t xml:space="preserve"> </w:t>
      </w:r>
      <w:r>
        <w:rPr>
          <w:b/>
          <w:lang w:val="en-US"/>
        </w:rPr>
        <w:t>GSM</w:t>
      </w:r>
      <w:r>
        <w:rPr>
          <w:b/>
        </w:rPr>
        <w:t xml:space="preserve"> 0879 68 86 8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ел./факс: 0301 6 86 6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u w:val="none"/>
            <w:lang w:val="de-DE"/>
          </w:rPr>
          <w:t>sslsb@abv.bg</w:t>
        </w:r>
      </w:hyperlink>
      <w:r>
        <w:rPr>
          <w:b/>
          <w:lang w:val="de-DE"/>
        </w:rPr>
        <w:t xml:space="preserve">; </w:t>
      </w:r>
      <w:hyperlink r:id="rId3">
        <w:r>
          <w:rPr>
            <w:rStyle w:val="InternetLink"/>
            <w:b/>
            <w:u w:val="none"/>
            <w:lang w:val="de-DE"/>
          </w:rPr>
          <w:t>sslsb_bg@yahoo.com</w:t>
        </w:r>
      </w:hyperlink>
      <w:r>
        <w:rPr>
          <w:b/>
          <w:lang w:val="de-DE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ПРОГРАМА НА СЕМИНАРА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92"/>
      </w:tblGrid>
      <w:tr>
        <w:trPr>
          <w:trHeight w:val="510" w:hRule="atLeast"/>
        </w:trPr>
        <w:tc>
          <w:tcPr>
            <w:tcW w:w="10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ноември 2012 год</w:t>
            </w:r>
            <w:r>
              <w:rPr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8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на участниците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д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3:1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иване на семинар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 – 14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1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4:4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2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5 – 15:1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пауз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 – 16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3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6:4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4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 – 17:15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 по изнесените лекции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– 18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5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30 – 19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скусия по изнесената лекция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я</w:t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ември 2012 год.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8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6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ия по изнесената лекция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1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пауза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– 12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7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3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д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14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8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 – 15:3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 9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– 16:00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ване на сертификатите и закриване на семинара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  <w:lang w:val="en-US"/>
        </w:rPr>
      </w:pPr>
      <w:r>
        <w:rPr>
          <w:b/>
          <w:spacing w:val="62"/>
          <w:sz w:val="36"/>
          <w:szCs w:val="36"/>
          <w:lang w:val="en-US"/>
        </w:rPr>
      </w:r>
    </w:p>
    <w:p>
      <w:pPr>
        <w:pStyle w:val="Normal"/>
        <w:ind w:left="708" w:hanging="0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ЗАЯВКА ЗА УЧАСТИЕ</w:t>
      </w:r>
    </w:p>
    <w:p>
      <w:pPr>
        <w:pStyle w:val="Normal"/>
        <w:rPr>
          <w:b/>
          <w:b/>
          <w:spacing w:val="62"/>
          <w:sz w:val="36"/>
          <w:szCs w:val="36"/>
          <w:lang w:val="en-US"/>
        </w:rPr>
      </w:pPr>
      <w:r>
        <w:rPr>
          <w:b/>
          <w:spacing w:val="62"/>
          <w:sz w:val="36"/>
          <w:szCs w:val="36"/>
          <w:lang w:val="en-US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2"/>
      </w:tblGrid>
      <w:tr>
        <w:trPr>
          <w:trHeight w:val="1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Име, Презиме и Фамилия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на регистрация на фирмата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 факс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 на фактурата 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Най-учтиво Ви молим, желаещите за участие в семинара да попълнят и изпратят обратно заявката за участие, придружена с платежно нареждане за платена такса за участие на координатите посочени по-долу.</w:t>
      </w:r>
    </w:p>
    <w:p>
      <w:pPr>
        <w:pStyle w:val="Normal"/>
        <w:ind w:left="708" w:firstLine="708"/>
        <w:jc w:val="both"/>
        <w:rPr/>
      </w:pPr>
      <w:r>
        <w:rPr>
          <w:b/>
        </w:rPr>
        <w:t>Краен срок за регистрация за участие: 26.11.2012 г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За контакти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Организационен секретар на ССЛСБ - </w:t>
      </w:r>
      <w:r>
        <w:rPr>
          <w:b/>
          <w:lang w:val="en-US"/>
        </w:rPr>
        <w:t>GSM</w:t>
      </w:r>
      <w:r>
        <w:rPr>
          <w:b/>
        </w:rPr>
        <w:t xml:space="preserve"> 0879 68 86 8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ел./факс: 0301 6 86 6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lang w:val="de-DE"/>
        </w:rPr>
        <w:t xml:space="preserve">e-mail: </w:t>
      </w:r>
      <w:hyperlink r:id="rId4">
        <w:r>
          <w:rPr>
            <w:rStyle w:val="InternetLink"/>
            <w:b/>
            <w:u w:val="none"/>
            <w:lang w:val="de-DE"/>
          </w:rPr>
          <w:t>sslsb@abv.bg</w:t>
        </w:r>
      </w:hyperlink>
      <w:r>
        <w:rPr>
          <w:b/>
          <w:lang w:val="de-DE"/>
        </w:rPr>
        <w:t xml:space="preserve">; </w:t>
      </w:r>
      <w:hyperlink r:id="rId5">
        <w:r>
          <w:rPr>
            <w:rStyle w:val="InternetLink"/>
            <w:b/>
            <w:u w:val="none"/>
            <w:lang w:val="de-DE"/>
          </w:rPr>
          <w:t>sslsb_bg@yahoo.com</w:t>
        </w:r>
      </w:hyperlink>
      <w:r>
        <w:rPr>
          <w:b/>
          <w:lang w:val="de-DE"/>
        </w:rPr>
        <w:t xml:space="preserve"> 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6"/>
      <w:type w:val="nextPage"/>
      <w:pgSz w:w="11906" w:h="16838"/>
      <w:pgMar w:left="1080" w:right="86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7920"/>
    </w:tblGrid>
    <w:tr>
      <w:trPr>
        <w:trHeight w:val="1073" w:hRule="atLeast"/>
      </w:trPr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38100</wp:posOffset>
                </wp:positionH>
                <wp:positionV relativeFrom="page">
                  <wp:posOffset>9525</wp:posOffset>
                </wp:positionV>
                <wp:extent cx="14478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СЪЮЗ НА СТРОИТЕЛНИТЕ ЛАБОРАТОРНИ СПЕЦИАЛИСТИ В БЪЛГАРИЯ</w:t>
          </w:r>
        </w:p>
      </w:tc>
    </w:tr>
    <w:tr>
      <w:trPr>
        <w:trHeight w:val="360" w:hRule="atLeast"/>
      </w:trPr>
      <w:tc>
        <w:tcPr>
          <w:tcW w:w="214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</w:r>
        </w:p>
      </w:tc>
      <w:tc>
        <w:tcPr>
          <w:tcW w:w="7920" w:type="dxa"/>
          <w:tcBorders/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Адрес: 5300 Габрово, ул.”Иван Димов” №6; Е-поща: </w:t>
          </w: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sslsb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abv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bg</w:t>
            </w:r>
          </w:hyperlink>
          <w:r>
            <w:rPr>
              <w:sz w:val="22"/>
              <w:szCs w:val="22"/>
            </w:rPr>
            <w:t>; www.sslsb.org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13970</wp:posOffset>
              </wp:positionV>
              <wp:extent cx="64008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1pt" to="476.95pt,1.1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sb@abv.bg" TargetMode="External"/><Relationship Id="rId3" Type="http://schemas.openxmlformats.org/officeDocument/2006/relationships/hyperlink" Target="mailto:sslsb_bg@yahoo.com" TargetMode="External"/><Relationship Id="rId4" Type="http://schemas.openxmlformats.org/officeDocument/2006/relationships/hyperlink" Target="mailto:sslsb@abv.bg" TargetMode="External"/><Relationship Id="rId5" Type="http://schemas.openxmlformats.org/officeDocument/2006/relationships/hyperlink" Target="mailto:sslsb_bg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lsb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38:00Z</dcterms:created>
  <dc:creator>k</dc:creator>
  <dc:description/>
  <cp:keywords/>
  <dc:language>en-US</dc:language>
  <cp:lastModifiedBy>k</cp:lastModifiedBy>
  <dcterms:modified xsi:type="dcterms:W3CDTF">2012-11-03T09:58:00Z</dcterms:modified>
  <cp:revision>33</cp:revision>
  <dc:subject/>
  <dc:title>ПОКАНА</dc:title>
</cp:coreProperties>
</file>