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Таблици със задължителни за деклариране експлоатационни показатели на скалните материали, 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в зависимост от предвиденото използване В СТРОИТЕЛНИ СЪОРЪЖЕНИЯ И ПЪТНО СТОИТЕЛСТВО, съгласно БДС </w:t>
      </w:r>
      <w:r>
        <w:rPr>
          <w:b/>
          <w:caps/>
          <w:color w:val="000000"/>
          <w:lang w:val="en-US"/>
        </w:rPr>
        <w:t>EN</w:t>
      </w:r>
      <w:r>
        <w:rPr>
          <w:b/>
          <w:caps/>
          <w:color w:val="000000"/>
          <w:lang w:val="ru-RU"/>
        </w:rPr>
        <w:t xml:space="preserve"> 1</w:t>
      </w:r>
      <w:r>
        <w:rPr>
          <w:b/>
          <w:caps/>
          <w:color w:val="000000"/>
        </w:rPr>
        <w:t>3</w:t>
      </w:r>
      <w:r>
        <w:rPr>
          <w:b/>
          <w:caps/>
          <w:color w:val="000000"/>
          <w:lang w:val="ru-RU"/>
        </w:rPr>
        <w:t>242</w:t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</w:rPr>
        <w:t>пътна основа с подбрана зърнометрия</w:t>
      </w:r>
      <w:r>
        <w:rPr>
          <w:b/>
          <w:caps/>
          <w:color w:val="000000"/>
          <w:lang w:val="ru-RU"/>
        </w:rPr>
        <w:t xml:space="preserve"> и </w:t>
      </w:r>
      <w:r>
        <w:rPr>
          <w:b/>
          <w:caps/>
          <w:color w:val="000000"/>
        </w:rPr>
        <w:t>основа с подбрана зърнометрия за горен пласт на обратен насип</w:t>
      </w:r>
    </w:p>
    <w:p>
      <w:pPr>
        <w:pStyle w:val="Normal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ществена характеристика/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 на деклариране/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ометр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разнозърност u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60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10</w:t>
            </w:r>
            <w:r>
              <w:rPr>
                <w:color w:val="000000"/>
              </w:rPr>
              <w:t>, по-голям или равен н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 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, т.5.4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ъдържание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на фината фра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центно съдържание на натрошени  или отчупени зърна и </w:t>
            </w:r>
            <w:r>
              <w:rPr>
                <w:color w:val="000000"/>
              </w:rPr>
              <w:t>на напълно заоблени зърна в едрозърнестите  скални матери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стойчивост на дробимост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с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ZA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7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пътна основа, стабилизирана с цимент и основа, стабилизирана с цимент за горен пласт на обратен насип</w:t>
      </w:r>
    </w:p>
    <w:p>
      <w:pPr>
        <w:pStyle w:val="Normal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ществена характеристика/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 на деклариране/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 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ометр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ефициент на разнозърност u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60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10</w:t>
            </w:r>
            <w:r>
              <w:rPr>
                <w:color w:val="000000"/>
              </w:rPr>
              <w:t>, по-голям или равен н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 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, т.5.4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ъдържание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на фината фра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центно съдържание на натрошени  или отчупени зърна и </w:t>
            </w:r>
            <w:r>
              <w:rPr>
                <w:color w:val="000000"/>
              </w:rPr>
              <w:t>на напълно заоблени зърна в едрозърнестите  скални матери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стойчивост на дробимост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иноразтворими сулф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А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с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ZA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7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пътна основа от нефракциониран трошен камък и основа от нефракциониран трошен камък за долен пласт на обратен насип</w:t>
      </w:r>
    </w:p>
    <w:p>
      <w:pPr>
        <w:pStyle w:val="Normal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ществена характеристика/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 на деклариране/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ометр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ефициент на разнозърност u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60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10</w:t>
            </w:r>
            <w:r>
              <w:rPr>
                <w:color w:val="000000"/>
              </w:rPr>
              <w:t>, по-голям или равен н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, т.5.4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ъдържание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на фината фра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центно съдържание на натрошени  или отчупени зърна и </w:t>
            </w:r>
            <w:r>
              <w:rPr>
                <w:color w:val="000000"/>
              </w:rPr>
              <w:t>на напълно заоблени зърна в едрозърнестите  скални матери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с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ZA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7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color w:val="000000"/>
        </w:rPr>
        <w:t>пътна основа от изкуствен и рециклиран материал</w:t>
      </w:r>
    </w:p>
    <w:p>
      <w:pPr>
        <w:pStyle w:val="Normal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ществена характеристика/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 на деклариране/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 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ометр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ефициент на разнозърност u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60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10</w:t>
            </w:r>
            <w:r>
              <w:rPr>
                <w:color w:val="000000"/>
              </w:rPr>
              <w:t>, по-голям или равен н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 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, т.5.4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ъдържание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на фината фрак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центно съдържание на натрошени  или отчупени зърна и </w:t>
            </w:r>
            <w:r>
              <w:rPr>
                <w:color w:val="000000"/>
              </w:rPr>
              <w:t>на напълно заоблени зърна в едрозърнестите  скални матери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ство на об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</w:t>
            </w:r>
            <w:r>
              <w:rPr>
                <w:color w:val="000000"/>
                <w:lang w:val="en-US"/>
              </w:rPr>
              <w:t>5.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разтворими сулфати в рециклиран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с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ZA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7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color w:val="000000"/>
          <w:lang w:val="ru-RU"/>
        </w:rPr>
        <w:t>Подосновен пласт</w:t>
      </w:r>
    </w:p>
    <w:p>
      <w:pPr>
        <w:pStyle w:val="Normal"/>
        <w:ind w:left="360" w:hanging="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ществена характеристика/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 на деклариране/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ометр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ефициент на разнозърност u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60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10</w:t>
            </w:r>
            <w:r>
              <w:rPr>
                <w:color w:val="000000"/>
              </w:rPr>
              <w:t>, по-голям или равен н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, т.5.4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ъдържание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центно съдържание на натрошени  или отчупени зърна и </w:t>
            </w:r>
            <w:r>
              <w:rPr>
                <w:color w:val="000000"/>
              </w:rPr>
              <w:t>на напълно заоблени зърна в едрозърнестите  скални матери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ство на об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</w:t>
            </w:r>
            <w:r>
              <w:rPr>
                <w:color w:val="000000"/>
                <w:lang w:val="en-US"/>
              </w:rPr>
              <w:t>5.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разтворими сулфа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с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ZA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7.3.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</w:rPr>
        <w:t xml:space="preserve">земна основа </w:t>
      </w:r>
    </w:p>
    <w:p>
      <w:pPr>
        <w:pStyle w:val="Normal"/>
        <w:ind w:left="360" w:hanging="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ществена характеристика/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 на деклариране/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ометр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ефициент на разнозърност u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60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10</w:t>
            </w:r>
            <w:r>
              <w:rPr>
                <w:color w:val="000000"/>
              </w:rPr>
              <w:t>, по-голям или равен н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, т.5.4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ъдържание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центно съдържание на натрошени  или отчупени зърна и </w:t>
            </w:r>
            <w:r>
              <w:rPr>
                <w:color w:val="000000"/>
              </w:rPr>
              <w:t>на напълно заоблени зърна в едрозърнестите  скални матери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ство на об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</w:t>
            </w:r>
            <w:r>
              <w:rPr>
                <w:color w:val="000000"/>
                <w:lang w:val="en-US"/>
              </w:rPr>
              <w:t>5.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творими  сулф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с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ZA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7.3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</w:rPr>
        <w:t xml:space="preserve">пътни банкети и паркинги </w:t>
      </w:r>
    </w:p>
    <w:p>
      <w:pPr>
        <w:pStyle w:val="Normal"/>
        <w:ind w:left="360" w:hanging="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ъществена характеристика/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н на деклариране/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 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ърнометр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ефициент на разнозърност u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60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  <w:lang w:val="ru-RU"/>
              </w:rPr>
              <w:t>10</w:t>
            </w:r>
            <w:r>
              <w:rPr>
                <w:color w:val="000000"/>
              </w:rPr>
              <w:t>, по-голям или равен н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2 и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3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3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на зърната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, т.5.4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ъдържание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6</w:t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на фина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оцентно съдържание на натрошени  или отчупени зърна и </w:t>
            </w:r>
            <w:r>
              <w:rPr>
                <w:color w:val="000000"/>
              </w:rPr>
              <w:t>на напълно заоблени зърна в едрозърнестите  скални матери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ство на об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</w:t>
            </w:r>
            <w:r>
              <w:rPr>
                <w:color w:val="000000"/>
                <w:lang w:val="en-US"/>
              </w:rPr>
              <w:t>5.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творими сулф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с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ZA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42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7.3.3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Задължителните за деклариране експлоатационни показатели и минималната честота на изпитване за определяне на характеристиките на скални материали със специфичен произход са определени в таблица </w:t>
      </w:r>
      <w:r>
        <w:rPr>
          <w:color w:val="000000"/>
          <w:lang w:val="en-US"/>
        </w:rPr>
        <w:t>NA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.2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3:00Z</dcterms:created>
  <dc:creator>CalovaK</dc:creator>
  <dc:description/>
  <cp:keywords/>
  <dc:language>en-US</dc:language>
  <cp:lastModifiedBy>ChervenkovaT</cp:lastModifiedBy>
  <cp:lastPrinted>2011-11-08T11:47:00Z</cp:lastPrinted>
  <dcterms:modified xsi:type="dcterms:W3CDTF">2011-11-17T08:00:00Z</dcterms:modified>
  <cp:revision>142</cp:revision>
  <dc:subject/>
  <dc:title/>
</cp:coreProperties>
</file>